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MANHO NÃO É DOCUMENTO: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CONCURSO DE MICROCONTOS DO SARA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al um desafio sob medida para novos(as) autores(as)? O 8º Sarau Cultural do curso de Letras da Unespar está de olho nos talentos da casa e lança o 1º Concurso de Microcontos, versão 2021, com o tema “É breve, mas é preciso”*. Acompanhe os detalhes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  <w:t>* Com direito ao aspecto intertextual e polissêmico do “preciso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 que é um microconto?</w:t>
      </w:r>
      <w:r>
        <w:rPr>
          <w:rFonts w:cs="Arial" w:ascii="Arial" w:hAnsi="Arial"/>
          <w:sz w:val="24"/>
          <w:szCs w:val="24"/>
        </w:rPr>
        <w:t xml:space="preserve"> Um texto narrativo compreendido normalmente entre 7 e 500 caracte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que são caracteres? </w:t>
      </w:r>
      <w:r>
        <w:rPr>
          <w:rFonts w:cs="Arial" w:ascii="Arial" w:hAnsi="Arial"/>
          <w:sz w:val="24"/>
          <w:szCs w:val="24"/>
        </w:rPr>
        <w:t xml:space="preserve"> To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elementos gráficos que compõem a escrita: letras, sinais de pontuação, espaço entre as palavras, símbolos, número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m pode participar?</w:t>
      </w:r>
      <w:r>
        <w:rPr>
          <w:rFonts w:cs="Arial" w:ascii="Arial" w:hAnsi="Arial"/>
          <w:sz w:val="24"/>
          <w:szCs w:val="24"/>
        </w:rPr>
        <w:t xml:space="preserve"> Qualquer pess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á uma temática obrigatória para os microcontos?</w:t>
      </w:r>
      <w:r>
        <w:rPr>
          <w:rFonts w:cs="Arial" w:ascii="Arial" w:hAnsi="Arial"/>
          <w:sz w:val="24"/>
          <w:szCs w:val="24"/>
        </w:rPr>
        <w:t xml:space="preserve"> Não, o tema é liv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s microcontos cada participante pode inscrever no concurso?</w:t>
      </w:r>
      <w:r>
        <w:rPr>
          <w:rFonts w:cs="Arial" w:ascii="Arial" w:hAnsi="Arial"/>
          <w:sz w:val="24"/>
          <w:szCs w:val="24"/>
        </w:rPr>
        <w:t xml:space="preserve"> No máximo, um tex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o apresentar um trabalho em dupla?</w:t>
      </w:r>
      <w:r>
        <w:rPr>
          <w:rFonts w:cs="Arial" w:ascii="Arial" w:hAnsi="Arial"/>
          <w:sz w:val="24"/>
          <w:szCs w:val="24"/>
        </w:rPr>
        <w:t xml:space="preserve"> Não, a autoria deve ser individ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cuidados devo ter na produção do microconto?</w:t>
      </w:r>
      <w:r>
        <w:rPr>
          <w:rFonts w:cs="Arial" w:ascii="Arial" w:hAnsi="Arial"/>
          <w:sz w:val="24"/>
          <w:szCs w:val="24"/>
        </w:rPr>
        <w:t xml:space="preserve"> O texto precisa ser inédito, enquadrar-se nas medidas estabelecidas (de 7 a 500 caracteres) e ser um material completo, isto é, não se trata do resumo de uma narrativa, o microconto </w:t>
      </w:r>
      <w:r>
        <w:rPr>
          <w:rFonts w:cs="Arial" w:ascii="Arial" w:hAnsi="Arial"/>
          <w:i/>
          <w:sz w:val="24"/>
          <w:szCs w:val="24"/>
        </w:rPr>
        <w:t>é uma história</w:t>
      </w:r>
      <w:r>
        <w:rPr>
          <w:rFonts w:cs="Arial" w:ascii="Arial" w:hAnsi="Arial"/>
          <w:sz w:val="24"/>
          <w:szCs w:val="24"/>
        </w:rPr>
        <w:t xml:space="preserve"> em si. Título é op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á taxa de inscrição?</w:t>
      </w:r>
      <w:r>
        <w:rPr>
          <w:rFonts w:cs="Arial" w:ascii="Arial" w:hAnsi="Arial"/>
          <w:sz w:val="24"/>
          <w:szCs w:val="24"/>
        </w:rPr>
        <w:t xml:space="preserve"> Não, as inscrições são gratu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o período de inscrição?</w:t>
      </w:r>
      <w:r>
        <w:rPr>
          <w:rFonts w:cs="Arial" w:ascii="Arial" w:hAnsi="Arial"/>
          <w:sz w:val="24"/>
          <w:szCs w:val="24"/>
        </w:rPr>
        <w:t xml:space="preserve"> Até dia 01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posso me inscrever?</w:t>
      </w:r>
      <w:r>
        <w:rPr>
          <w:rFonts w:cs="Arial" w:ascii="Arial" w:hAnsi="Arial"/>
          <w:sz w:val="24"/>
          <w:szCs w:val="24"/>
        </w:rPr>
        <w:t xml:space="preserve"> Mande uma mensagem contendo: seu nome completo, telefone e o microconto para o e-mail concursodemicrocontosdaunespar@gmail.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Quem vai escolher os microcontos vencedores?</w:t>
      </w:r>
      <w:r>
        <w:rPr>
          <w:rFonts w:cs="Arial" w:ascii="Arial" w:hAnsi="Arial"/>
          <w:sz w:val="24"/>
          <w:szCs w:val="24"/>
        </w:rPr>
        <w:t xml:space="preserve"> Uma comissão composta por pelo menos três professores do curso de Letras. Os docentes avaliarão os textos sem conhecimento da aut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Qual a premiação para os ganhadores?</w:t>
      </w:r>
      <w:r>
        <w:rPr>
          <w:rFonts w:cs="Arial" w:ascii="Arial" w:hAnsi="Arial"/>
          <w:sz w:val="24"/>
          <w:szCs w:val="24"/>
        </w:rPr>
        <w:t xml:space="preserve"> Livros e certific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Quando será divulgado o resultado?</w:t>
      </w:r>
      <w:r>
        <w:rPr>
          <w:rFonts w:cs="Arial" w:ascii="Arial" w:hAnsi="Arial"/>
          <w:sz w:val="24"/>
          <w:szCs w:val="24"/>
        </w:rPr>
        <w:t xml:space="preserve"> No dia 7 de agosto, durante a programação do 8º Sarau Cultural do curso de Letras Português da Unespar, pelo perfil https://www.instagram.com/sarau_unespar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 algum exemplo de microcontos para consulta?</w:t>
      </w:r>
      <w:r>
        <w:rPr>
          <w:rFonts w:cs="Arial" w:ascii="Arial" w:hAnsi="Arial"/>
          <w:sz w:val="24"/>
          <w:szCs w:val="24"/>
        </w:rPr>
        <w:t xml:space="preserve"> Sim, autores consagrados como Jorge Luis Borges, Dalton Trevisan, Jose Eduardo Degrazia, Ernest Hemingway e Augusto Monterroso dedicaram-se aos microcontos. Observe exemplos abaixo:</w:t>
      </w:r>
    </w:p>
    <w:p>
      <w:pPr>
        <w:pStyle w:val="NormalWeb"/>
        <w:shd w:fill="FFFFFF" w:val="clear"/>
        <w:spacing w:lineRule="auto" w:line="360" w:before="0" w:after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3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ando acordou, o dinossauro ainda estava lá” (Augusto Monterros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>70 anos, algumas lágrimas, orelhas peludas” (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Bill Querengesser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eu pai tem Alzheimer e todo dia me pergunta que dia é hoje. Eu digo que é Dia dos Pais e tasco-lhe mais um abraço” 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arlos Edu Bernarde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>Uma vida inteira pela frente. O tiro veio por trás” (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Cíntia Moscovich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velha insônia tossiu três da manhã”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(Dalton Trevisan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ende-se: sapatinhos de bebê nunca usados” (Ernest Hemingway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>Adão tinha de tudo. Celular, mp3, Marlboro. É que Solange, adepta do pompoarismo, tirava de letra as revistas íntimas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André Timm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a esperou o marido em casa, sem grandes expectativas. Há dias não pensava como esposa. Abriu uma garrafa de Chardonnay que bebeu com demora. O homem chegou e tomou-lhe a taça da mão, bruto. Bebeu em pequenos goles o vinho envenenado, seco”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Solemar Oliveir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>Vivia como um condenado que fizesse dançando o caminho que leva da cela ao patíbul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(Daniel Lopes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>A mão que escreveu o microconto foi a mesma que recebeu a ordem de despejo” (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Diego Moraes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 xml:space="preserve">Quando Gustavo C. acordou de sonhos intranquilos, estava metamorfoseado num livro escrito em húngaro”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(Gustavo Melo Czekster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>A mulher que amei se transformou em fantasma. Eu sou o lugar das aparições” (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Juan José Arreol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>Eu ainda faço café para dois” (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Zak Nelson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DICA ÚT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mo saber quantos caracteres tem no texto?</w:t>
      </w:r>
      <w:r>
        <w:rPr>
          <w:rFonts w:cs="Arial" w:ascii="Arial" w:hAnsi="Arial"/>
          <w:sz w:val="24"/>
          <w:szCs w:val="24"/>
        </w:rPr>
        <w:t xml:space="preserve"> Selecione o fragmento desejado e clique na opção “Revisão”, no alto da tela do Word. Em seguida, aperte no botão “Contar Palavras”. No quadro de resposta do programa, preste atenção no número de caracteres </w:t>
      </w:r>
      <w:r>
        <w:rPr>
          <w:rFonts w:cs="Arial" w:ascii="Arial" w:hAnsi="Arial"/>
          <w:sz w:val="24"/>
          <w:szCs w:val="24"/>
          <w:u w:val="single"/>
        </w:rPr>
        <w:t>com espaço</w:t>
      </w:r>
      <w:r>
        <w:rPr>
          <w:rFonts w:cs="Arial" w:ascii="Arial" w:hAnsi="Arial"/>
          <w:sz w:val="24"/>
          <w:szCs w:val="24"/>
        </w:rPr>
        <w:t>. Eis a contagem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00:00Z</dcterms:created>
  <dc:creator>Adelaide Pantoja</dc:creator>
  <dc:description/>
  <cp:keywords/>
  <dc:language>en-US</dc:language>
  <cp:lastModifiedBy>Adelaide Pantoja</cp:lastModifiedBy>
  <dcterms:modified xsi:type="dcterms:W3CDTF">2021-07-19T17:18:00Z</dcterms:modified>
  <cp:revision>7</cp:revision>
  <dc:subject/>
  <dc:title/>
</cp:coreProperties>
</file>